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ОКАМЕНСКИЙ СЕЛЬ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ТАШЛИНСКОГО РАЙОНА 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28.02.2022 №  27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Новокамен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на территор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аменский сельсовет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-2024 годы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567"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Новокаменского сельсовета от 17.05.2017 г. № 33-п « Об утверждении порядка разработки, реализации и оценки эффективности  муниципальных программ в муниципальном образовании Новокамен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отчет о реализации муниципальной программы «Развитие культуры на территории муниципального образования Новокаменский сельсовет Ташлинского района Оренбургской области на 2019-2024 годы»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аменского сельсовета                                                    Н.П.Собол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2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593"/>
        <w:gridCol w:w="1723"/>
        <w:gridCol w:w="708"/>
        <w:gridCol w:w="595"/>
        <w:gridCol w:w="1579"/>
        <w:gridCol w:w="1467"/>
        <w:gridCol w:w="1192"/>
        <w:gridCol w:w="1596"/>
        <w:gridCol w:w="1385"/>
      </w:tblGrid>
      <w:tr>
        <w:trPr>
          <w:trHeight w:val="1015" w:hRule="atLeast"/>
        </w:trPr>
        <w:tc>
          <w:tcPr>
            <w:tcW w:w="11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>Отчет об использовании бюджетных ассигнований на реализацию муниципальной программы за 2021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Наименование муниципальной подпрограммы, основного мероприятия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Расходы (тыс. рублей)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Утверждено сводной бюджетной росписью на 1 января отчетного года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Утверждено сводной бюджетной росписью на отчетную дату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Утверждено в муниципальной программе на отчетную дату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«Развитие культуры на территории муниципального образования Новокаменский сельсовет Ташлинского района Оренбургской области на 2019-2024 годы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3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3,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3,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3,8</w:t>
            </w:r>
          </w:p>
        </w:tc>
      </w:tr>
      <w:tr>
        <w:trPr>
          <w:trHeight w:val="1162" w:hRule="atLeast"/>
        </w:trPr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МО Новокаменский сельсов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3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3,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3,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3,8</w:t>
            </w:r>
          </w:p>
        </w:tc>
      </w:tr>
      <w:tr>
        <w:trPr>
          <w:trHeight w:val="581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.Основное мероприятие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"Создание условий для развития и организации культурного досуга и библиотечного обслуживание населения сельского поселения"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в том числе: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3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3,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3,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3,8</w:t>
            </w:r>
          </w:p>
        </w:tc>
      </w:tr>
      <w:tr>
        <w:trPr>
          <w:trHeight w:val="1162" w:hRule="atLeast"/>
        </w:trPr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МО Новокаменский сельсов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3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3,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3,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13,8</w:t>
            </w:r>
          </w:p>
        </w:tc>
      </w:tr>
    </w:tbl>
    <w:p>
      <w:pPr>
        <w:pStyle w:val="Normal"/>
        <w:shd w:fill="FFFFFF" w:val="clear"/>
        <w:suppressAutoHyphens w:val="true"/>
        <w:spacing w:before="691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15">
    <w:name w:val="Подзаголовок Знак"/>
    <w:qFormat/>
    <w:rPr>
      <w:rFonts w:eastAsia="Times New Roman"/>
      <w:sz w:val="28"/>
      <w:szCs w:val="28"/>
      <w:lang w:val="ru-RU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3:00Z</dcterms:created>
  <dc:creator>комп</dc:creator>
  <dc:description/>
  <cp:keywords/>
  <dc:language>en-US</dc:language>
  <cp:lastModifiedBy>Admin</cp:lastModifiedBy>
  <cp:lastPrinted>2022-03-30T16:03:00Z</cp:lastPrinted>
  <dcterms:modified xsi:type="dcterms:W3CDTF">2022-03-30T11:04:00Z</dcterms:modified>
  <cp:revision>19</cp:revision>
  <dc:subject/>
  <dc:title>                   АДМИНИСТРАЦИЯ</dc:title>
</cp:coreProperties>
</file>